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05175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 </w:t>
      </w:r>
      <w:r>
        <w:rPr>
          <w:rFonts w:cs="Times New Roman" w:ascii="Times New Roman" w:hAnsi="Times New Roman"/>
          <w:b/>
        </w:rPr>
        <w:t xml:space="preserve">Б.2-В-1  </w:t>
      </w:r>
      <w:r>
        <w:rPr>
          <w:rFonts w:cs="Times New Roman" w:ascii="Times New Roman" w:hAnsi="Times New Roman"/>
          <w:b/>
          <w:sz w:val="28"/>
          <w:szCs w:val="28"/>
        </w:rPr>
        <w:t>«Деловое общение: семинар-тренин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Укрупненная группа  </w:t>
      </w:r>
      <w:r>
        <w:rPr>
          <w:rFonts w:cs="Times New Roman" w:ascii="Times New Roman" w:hAnsi="Times New Roman"/>
          <w:b/>
        </w:rPr>
        <w:t>030000 Гуманитарные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b/>
        </w:rPr>
        <w:t>031900.62  «Международные отнош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ь </w:t>
      </w:r>
      <w:r>
        <w:rPr>
          <w:rFonts w:cs="Times New Roman" w:ascii="Times New Roman" w:hAnsi="Times New Roman"/>
          <w:b/>
        </w:rPr>
        <w:t>031900.62.01 Международные отношения и внешняя полити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ститут</w:t>
      </w:r>
      <w:r>
        <w:rPr>
          <w:rFonts w:cs="Times New Roman" w:ascii="Times New Roman" w:hAnsi="Times New Roman"/>
          <w:b/>
        </w:rPr>
        <w:t xml:space="preserve">    Юридиче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федра конституционного, административного и муниципального пра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9230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23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52490" cy="9230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2490" cy="923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2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52490" cy="9230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2490" cy="923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Цели и задачи изучения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28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ель преподавания дисциплины</w:t>
      </w:r>
    </w:p>
    <w:p>
      <w:pPr>
        <w:pStyle w:val="21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зучения дисциплины «Деловое общение: семинар-тренинг» заключаются в получении выпускниками знаний об основах эффективного управления, представлений о способах управленческого воздействия, а также в приобретении выпускниками знаний и умений в области эффективного делового общения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1"/>
          <w:numId w:val="5"/>
        </w:numPr>
        <w:spacing w:lineRule="auto" w:line="228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дачи изучения дисциплины</w:t>
      </w:r>
    </w:p>
    <w:p>
      <w:pPr>
        <w:pStyle w:val="Normal"/>
        <w:spacing w:lineRule="auto" w:line="228" w:before="0" w:after="0"/>
        <w:ind w:left="11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 состоят в том, чтобы научить студентов основам делового общения, в том числе, сформировать у них следующие компетенции:</w:t>
      </w:r>
    </w:p>
    <w:p>
      <w:pPr>
        <w:pStyle w:val="Normal"/>
        <w:spacing w:lineRule="auto" w:line="228" w:before="0" w:after="0"/>
        <w:ind w:left="11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</w:rPr>
      </w:pPr>
      <w:r>
        <w:rPr>
          <w:lang w:val="en-US" w:eastAsia="en-US"/>
        </w:rPr>
        <w:drawing>
          <wp:inline distT="0" distB="0" distL="0" distR="0">
            <wp:extent cx="5946140" cy="14122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944870" cy="5226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6775" cy="258381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1"/>
          <w:numId w:val="5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numPr>
          <w:ilvl w:val="1"/>
          <w:numId w:val="5"/>
        </w:numPr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ы, которые необходимы для освоения дисциплины ««Деловое общение: семинар-тренинг»»  - это те дисциплины, которые формируют представления о современном мире, месте России в современном мире, об основных процессах  в социальных системах, об основах организационной деятельности: «Культурология», «Россия в глобальной политике», «Основы информационно-аналитической работы». </w:t>
      </w:r>
    </w:p>
    <w:p>
      <w:pPr>
        <w:pStyle w:val="21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«Деловое общение: семинар-тренинг»» позволяет применять практические навыки при изучении любых дисциплин, и является основой для  участия в изучении дисциплины «Управление проектами»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9"/>
        <w:spacing w:lineRule="auto" w:line="228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2 Объем дисциплины и виды учебной работы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8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8"/>
        <w:gridCol w:w="1279"/>
        <w:gridCol w:w="912"/>
        <w:gridCol w:w="912"/>
        <w:gridCol w:w="912"/>
        <w:gridCol w:w="912"/>
      </w:tblGrid>
      <w:tr>
        <w:trPr>
          <w:trHeight w:val="254" w:hRule="exact"/>
          <w:cantSplit w:val="true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831" w:hRule="exact"/>
          <w:cantSplit w:val="true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(72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(54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 (22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 (32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иды аудиторных занятий  </w:t>
            </w:r>
          </w:p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 (18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(18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 (РГЗ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го контроля (зачет, экзамен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ология тренинга</w:t>
      </w:r>
      <w:r>
        <w:rPr>
          <w:rFonts w:cs="Times New Roman" w:ascii="Times New Roman" w:hAnsi="Times New Roman"/>
          <w:sz w:val="28"/>
          <w:szCs w:val="28"/>
        </w:rPr>
        <w:t>:  интерактивная методика обучения, представляющая собой процесс организации  совместной мыслительной деятельности на основе взаимного обогащения опытом, систематизации и обобщения имеющихся знаний и приобретения нового опыта организационной деятельности, происходящих в условиях максимального психологического комф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тренинг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режиме погружения путем чередования практических заданий и теоретических комментариев, проводимая в трех основных форма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группа  -  общие заседания,  определение задач дня, презентация результатов дня, подведение общего итог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группы (5 человек) -  выполнение конкретных заданий, имитационные игры, тренировка навы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, диагностика и определение рекомендаций.</w:t>
      </w:r>
    </w:p>
    <w:p>
      <w:pPr>
        <w:pStyle w:val="Normal"/>
        <w:numPr>
          <w:ilvl w:val="0"/>
          <w:numId w:val="0"/>
        </w:numPr>
        <w:ind w:left="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тематический план занятий)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Cs/>
          <w:i/>
          <w:i/>
          <w:sz w:val="16"/>
          <w:szCs w:val="28"/>
        </w:rPr>
      </w:pPr>
      <w:r>
        <w:rPr>
          <w:rFonts w:cs="Times New Roman" w:ascii="Times New Roman" w:hAnsi="Times New Roman"/>
          <w:bCs/>
          <w:i/>
          <w:sz w:val="16"/>
          <w:szCs w:val="28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510"/>
        <w:gridCol w:w="1311"/>
        <w:gridCol w:w="1368"/>
        <w:gridCol w:w="1197"/>
        <w:gridCol w:w="1539"/>
        <w:gridCol w:w="1083"/>
      </w:tblGrid>
      <w:tr>
        <w:trPr>
          <w:trHeight w:val="1579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и разделы дисциплины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ных единиц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зачетных единиц </w:t>
            </w:r>
          </w:p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компетенции</w:t>
            </w:r>
          </w:p>
        </w:tc>
      </w:tr>
      <w:tr>
        <w:trPr>
          <w:trHeight w:val="7728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. Эффективное управление.</w:t>
            </w:r>
          </w:p>
          <w:p>
            <w:pPr>
              <w:pStyle w:val="1"/>
              <w:numPr>
                <w:ilvl w:val="0"/>
                <w:numId w:val="2"/>
              </w:numPr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управления.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ческое общение. </w:t>
            </w:r>
          </w:p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и способы эффективного управленческого общения. </w:t>
            </w:r>
          </w:p>
          <w:p>
            <w:pPr>
              <w:pStyle w:val="TextBody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. Стиль управленческой деятельности: понятие и виды.</w:t>
            </w:r>
          </w:p>
          <w:p>
            <w:pPr>
              <w:pStyle w:val="TextBody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4. .Приемы эффективного управления персоналом.</w:t>
            </w:r>
          </w:p>
          <w:p>
            <w:pPr>
              <w:pStyle w:val="TextBody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Деловое общение. Правила и условия успешных коммуникаций. Этика делового общения.</w:t>
            </w:r>
          </w:p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. Организация и проведение офици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ероприятий.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 (22)</w:t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(4)</w:t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/>
            </w:pPr>
            <w:r>
              <w:rPr>
                <w:sz w:val="24"/>
                <w:szCs w:val="24"/>
              </w:rPr>
              <w:t>0,12 (4)</w:t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(4)</w:t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(4)</w:t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 (2)</w:t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 (2)</w:t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 (2)</w:t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/>
            </w:pPr>
            <w:r>
              <w:rPr>
                <w:sz w:val="24"/>
                <w:szCs w:val="24"/>
              </w:rPr>
              <w:t>0,5 (18)</w:t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(4)</w:t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(4)</w:t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(4)</w:t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 (2)</w:t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 (2)</w:t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 (2)</w:t>
            </w:r>
          </w:p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ОК-7</w:t>
            </w:r>
          </w:p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7-31</w:t>
            </w:r>
          </w:p>
        </w:tc>
      </w:tr>
      <w:tr>
        <w:trPr>
          <w:trHeight w:val="1840" w:hRule="exac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 Формирование качеств социальной и профессиональной компетентности выпускника. Семинар-тренин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 (32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ОК-7</w:t>
            </w:r>
          </w:p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7-31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В таблице указываются названия разделов в соответствии с обязательным минимумом содержания, изложенным в ФГОС ВПО. В столбцах, обозначающих предусматриваемые виды занятий, проставляется количество кредитов и число часов.</w:t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2 Содержание разделов и тем лекционного курса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 1.. Эффективн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.   Зачетных единиц </w:t>
      </w:r>
      <w:r>
        <w:rPr>
          <w:sz w:val="28"/>
          <w:szCs w:val="28"/>
        </w:rPr>
        <w:t>0,66 (22 час.)</w:t>
      </w:r>
    </w:p>
    <w:p>
      <w:pPr>
        <w:pStyle w:val="TextBody"/>
        <w:widowControl/>
        <w:autoSpaceDE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нятие управления. Лекция - зачетных единиц– 0,12, часов – 4. Самостоятельная работа -  0,12 зачетных единиц, 4 час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иль управленческой деятельности: понятие и виды. Лекция - зачетных единиц– 0,12, часов – 4. Самостоятельная работа -  0,12 зачетных единиц, 4 час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правленческое общение. Условия и способы эффективного управленческого общения. Лекция - зачетных единиц– 0,12, часов – 4. Самостоятельная работа -  0,12 зачетных единиц, 4 час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.Приемы эффективного управления персоналом. Лекция - зачетных единиц– 0,12, часов – 4. Самостоятельная работа -  0,12 зачетных единиц, 4 час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.Деловое общение. Правила и условия успешных коммуникаций. Этика делового общения. Лекция - зачетных единиц– 0,06, часов – 2. Самостоятельная работа -  0,06,  зачетных единиц, 2 час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официальных мероприятий. Лекция - зачетных единиц– 0,06, часов – 2. </w:t>
      </w:r>
    </w:p>
    <w:p>
      <w:pPr>
        <w:pStyle w:val="FR1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12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3 Практические занят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перечень практических занятий и их объем или делается запись: «учебным планом не предусмотрены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14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ческих занятий,</w:t>
            </w:r>
          </w:p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25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</w:t>
            </w:r>
          </w:p>
          <w:p>
            <w:pPr>
              <w:pStyle w:val="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Формирование качеств социальной и профессиональной компетентности выпускника. 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тренинг  0,96 (32 час.)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чества социальной и профессиональной компетентности выпускников. Семинар- тренин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еминара-тренинга. Зачетных единиц – 0,96, 32 ча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Тема 1. Управление. Зачетных единиц- 0,18, часов – 6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Вводная часть. Правила работы на тренинге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ак вид профессиональной деятельности.  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ачеств профессиональной и социальной компетентности. </w:t>
      </w:r>
    </w:p>
    <w:p>
      <w:pPr>
        <w:pStyle w:val="Normal"/>
        <w:spacing w:lineRule="auto" w:line="240"/>
        <w:ind w:left="4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ема 2. Проявление качеств профессиональной и социальной компетентности. Зачетных единиц- 0,18, часов – 6.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8 важнейших качеств. Индивидуальная оценка (с помощью круговой диаграммы или устного обсуждения). Самооценка и внешняя оценка. Анализ результатов.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 Наблюдения и интерпретации. Зачетных единиц- 0,18, часов – 6.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. Наблюдения и интерпретации.  Обсуждение трудностей процесса наблюдения.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я  внешнего проявления качеств  в сюжетно-ролевых сценах. 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и описание в малых группах наблюдаемых признаков проявления качеств профессиональной и социальной компетентности. 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рудностей отграничения наблюдения от интерпретаци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. Уровни управленческого общения. Зачетных единиц- 0,18, часов – 6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часть: Три уровня общения, квадрат поведенческих зон. Роль и значение интерпретации в жизни человека.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управлять эмоциональным состоянием. Антистрессовые технологии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5. Технологии работы с персоналом.  Зачетных единиц- 0,18, часов – 6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.Технология Assessment Cen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r. Практика применения при проведении конкурсных процедур поступления на службу. Ролевые игры. </w:t>
      </w:r>
    </w:p>
    <w:p>
      <w:pPr>
        <w:pStyle w:val="TextBody"/>
        <w:widowControl/>
        <w:numPr>
          <w:ilvl w:val="1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повышения профессиональной и социальной компетентности выпускников.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. Заключительные упражнения. Зачетных единиц- 0,06, часов –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 Лабораторные занят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перечень лабораторных работ и их объем или делается запись: «учебным планом не предусмотрено».</w:t>
      </w:r>
    </w:p>
    <w:p>
      <w:pPr>
        <w:pStyle w:val="FR1"/>
        <w:spacing w:before="0" w:after="0"/>
        <w:ind w:left="0" w:firstLine="709"/>
        <w:rPr>
          <w:rFonts w:ascii="Times New Roman" w:hAnsi="Times New Roman" w:cs="Times New Roman"/>
          <w:i w:val="false"/>
          <w:i w:val="false"/>
          <w:sz w:val="20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8"/>
          <w:lang w:val="ru-RU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14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1"/>
              <w:spacing w:lineRule="auto" w:line="240"/>
              <w:ind w:left="0" w:firstLine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ых работ,</w:t>
            </w:r>
          </w:p>
          <w:p>
            <w:pPr>
              <w:pStyle w:val="1"/>
              <w:spacing w:lineRule="auto" w:line="240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3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 Самостоятельная рабо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видам самостоятельной работы студентов относитс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изучение теоретического материала (зачетных единиц - 0,5; часов – 18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оме того, студенты могут   готовить доклады и сообщения, участвовать в студенческой конференции. Данные виды самостоятельной работы не являются обязательными и выполняются студентами по выб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самостоятельной работы студенты получают в процессе проведения семинара – тренинг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28" w:before="0" w:after="0"/>
        <w:ind w:left="1276" w:hanging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6 Содержание модулей дисциплин при использовании системы зачетных единиц</w:t>
      </w:r>
    </w:p>
    <w:p>
      <w:pPr>
        <w:pStyle w:val="31"/>
        <w:spacing w:lineRule="auto" w:line="228" w:before="0" w:after="0"/>
        <w:ind w:left="127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3.6.</w:t>
      </w:r>
    </w:p>
    <w:p>
      <w:pPr>
        <w:pStyle w:val="31"/>
        <w:spacing w:lineRule="auto" w:line="228" w:before="0" w:after="0"/>
        <w:ind w:left="1276" w:hanging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4.1 Основная и дополнительная литература, информационны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сурсы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ринская В.М. Оценка и развитие персонала методом «Ассессмент-центр» / В.М. Даринская, И.Н. Чаплыгин. СПб.: Речь, 2008.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Ботавина Р.Н. Этика деловых отношений: Учебное пособие. / Р.Н. Ботавина- М.: Финансы и статистика, 2006. </w:t>
      </w:r>
    </w:p>
    <w:p>
      <w:pPr>
        <w:pStyle w:val="Style17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нчевский Э.. Управленческое общение: все так просто. все так сложно. М.: Альпина Паблишерз. 2008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ссинен И. Время руководителя: эффективность использования /И. Ниссинен, Э. Воутилайнен. М.: Экономика, 1988.</w:t>
      </w:r>
      <w:r>
        <w:rPr>
          <w:spacing w:val="-11"/>
          <w:w w:val="82"/>
          <w:sz w:val="28"/>
          <w:szCs w:val="28"/>
        </w:rPr>
        <w:t xml:space="preserve">.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лонский А.В. Человек и государственное управление / А.В. Оболонский. М.: Наука, 1987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анасюк А.Ю. Управленческое общение / А.Ю. Панасюк. М.: Прогресс, 1989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кинсон С.Н. Законы Паркинсона / С.Н.Паркинсон. М.: Прогресс, 1989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тер Л. ДЖ. Принцип Питера или Почему дела идут вкривь и вкось / Л. Дж. Питер. М.: Прогресс. 1990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итерс Т. В поисках эффективного управления / Т. Питерс, Р. Уотермен. М.: Прогресс, 1986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Соловьев Э.Я. Современный этикет. Деловой протокол. /Э.Я. Соловьев. - 6-е изд., перераб. и доп. -М.: Ось-89, 2006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Таранов П.С. Золотая книга руководителя / П.С. Таранов. М.: Вече. Персей. АСТ,1994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Таунсенд Р. Секреты управления. / Р. Таунсенд. М.: 1991.</w:t>
      </w:r>
    </w:p>
    <w:p>
      <w:pPr>
        <w:pStyle w:val="TextBody"/>
        <w:widowControl/>
        <w:autoSpaceDE w:val="true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 Титова Л. Г. Деловое общение: Учеб. пособие/ Л. Г. Титова. - М.: ЮНИТИ-ДАНА, 2005.</w:t>
      </w:r>
    </w:p>
    <w:p>
      <w:pPr>
        <w:pStyle w:val="TextBody"/>
        <w:widowControl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eastAsia="ru-RU"/>
        </w:rPr>
        <w:t>ИНТЕРНЕТ-РЕСУРСЫ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eastAsia="ru-RU"/>
        </w:rPr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11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Организационно-технические условия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ованное помещение, специальное оборудование - презентационные планшеты, чемодан модератора, фото- и  видеоаппаратур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3 Контрольно-измерительные материал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вопросов к зачету в соответствии с программой курс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ind w:left="0" w:firstLine="567"/>
        <w:rPr/>
      </w:pPr>
      <w:r>
        <w:rPr/>
        <w:t xml:space="preserve">5. Организационно-методическое обеспечение учебного процесса </w:t>
      </w:r>
    </w:p>
    <w:p>
      <w:pPr>
        <w:pStyle w:val="Contents1"/>
        <w:ind w:left="0" w:firstLine="567"/>
        <w:rPr/>
      </w:pPr>
      <w:r>
        <w:rPr/>
        <w:t>по дисциплине в системе зачетных единиц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системы оценка по дисциплине выставляется по стобалльной шкале. Оценка складывается из оценки по результатам итоговой аттестации (зачета  - 50:%), а также из оценки текущей работы студента в течение семестра (самостоятельной работы, работы на семинаре-тренинге – 25%,  качества реферата-эссе – 25%).  При этом 50% оценки отводится на текущую работу в течение семестра, а 50% отводится на итоговую аттестацию. В зачетных единицах выражается трудоемкость учебной дисциплины, что позволяет сравнивать её с другими дисциплинами учебного плана. Зачетные единицы используются при определении индивидуального рейтинга студента по итогам семестра, учебного года. Рекомендации студентам по обучению с использованием системы зачетных единиц и балльно-рейтинговой системы содержатся в Организационно-методических указаниях по организации учебного процесса. Данные указания размещены на печатном носителе в методическом кабинете юридического факультета, а также в электронной форме в компьютерном классе юридического факуль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полняется табл. 5.1.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37959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>Таблица 3.6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6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2433"/>
        <w:gridCol w:w="2154"/>
        <w:gridCol w:w="2592"/>
        <w:gridCol w:w="1853"/>
        <w:gridCol w:w="2385"/>
        <w:gridCol w:w="1389"/>
        <w:gridCol w:w="777"/>
        <w:gridCol w:w="717"/>
      </w:tblGrid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одуля,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его реал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ем лекционного курса, входящих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дул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чень тем в соответствии </w:t>
              <w:br/>
              <w:t>с п. 3.2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рактических и семинарских занятий, входящих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одуль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чень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 в соответствии </w:t>
              <w:br/>
              <w:t>с п. 3.3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абораторных занятий, входящих в модуль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лабораторных работ в соответствии с п. 3.4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самостоятельных видов работ, входящих в модуль, их конкретное наполнение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видов работ и их содержания в соответствии с п.3.5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компетен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е управление </w:t>
            </w:r>
          </w:p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 ча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нятие и условия эффективного управл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дачи управленческой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правленческого воздейств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.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не предусмотр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дополнительной литера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ОК-7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sz w:val="24"/>
                <w:szCs w:val="24"/>
              </w:rPr>
              <w:t>ОК-27-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. Качества профессиональной и социальной компетентности выпуск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ча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1 Качества социальной и профессиональной компетент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блюдения и интерпрета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Демонстрация  внешнего проявления качеств  в сюжетно-ролевых сцен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нтистрессовые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.Кадровые технологии. Assessment Cen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r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дополнительной литератур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  <w:p>
            <w:pPr>
              <w:pStyle w:val="1"/>
              <w:spacing w:lineRule="auto" w:line="228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, ОК-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ОК-27-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451985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55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5.1 Трудоемкость модулей и видов учебной работы в относительных единицах по дисциплине  «Деловое общение. Семинар-тренинг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факультета _юридического_________________, курса _________ на  ________ семестр 201__/201_ уч.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5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9"/>
        <w:gridCol w:w="1560"/>
        <w:gridCol w:w="520"/>
        <w:gridCol w:w="1115"/>
        <w:gridCol w:w="1116"/>
        <w:gridCol w:w="1115"/>
        <w:gridCol w:w="1116"/>
        <w:gridCol w:w="1115"/>
        <w:gridCol w:w="1116"/>
        <w:gridCol w:w="1115"/>
        <w:gridCol w:w="998"/>
        <w:gridCol w:w="1026"/>
        <w:gridCol w:w="570"/>
        <w:gridCol w:w="753"/>
        <w:gridCol w:w="531"/>
      </w:tblGrid>
      <w:tr>
        <w:trPr>
          <w:trHeight w:val="751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одульной дисципл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общение. Семинар- тренинг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одуля</w:t>
            </w:r>
          </w:p>
        </w:tc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работа (50 %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 %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кущей работ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заче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экзамен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тренин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-эсс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нед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 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нед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мер заполнения графика учебного процесса  и самостоя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роцесса и самостоятельной работы студентов по дисциплин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институт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курса 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семест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0"/>
        <w:gridCol w:w="850"/>
        <w:gridCol w:w="709"/>
        <w:gridCol w:w="1132"/>
        <w:gridCol w:w="851"/>
        <w:gridCol w:w="56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мест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исло часов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тро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  <w:t>Деловое общение. Семинар- тренин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и – 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 – 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ческие – 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чет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Ф – 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абораторные –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tents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16"/>
        </w:rPr>
        <w:t>Условные обозначения:</w:t>
      </w:r>
      <w:r>
        <w:rPr>
          <w:rFonts w:cs="Times New Roman" w:ascii="Times New Roman" w:hAnsi="Times New Roman"/>
          <w:szCs w:val="16"/>
        </w:rPr>
        <w:t xml:space="preserve"> ТО – изучение теоретического курса; РЗ – расчетное задание; ВРЗ – выдача расчетного задания; СРЗ – сдача расчетного задания; КР – курсовая работа; ВКР – выдача курсовой работы; СКР – сдача курсовой работы; КП – курсовой проект; ВКП – выдача курсового проекта; СКП – сдача курсового проекта; РФ – реферат; ВРФ – выдача темы реферата; СРФ – сдача реферата; ЛР – лабораторные работы; ВЛР – выполнение лабораторной работы; ЗЛР – защита лабораторной работы; КН – контрольная неделя (аттестационная неделя); ВТ – входное тестирование по дисциплине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институт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_______________________ 201_ г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13">
    <w:name w:val="Основной текст Знак"/>
    <w:basedOn w:val="Style12"/>
    <w:qFormat/>
    <w:rPr>
      <w:rFonts w:eastAsia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349" w:firstLine="392"/>
      <w:jc w:val="both"/>
    </w:pPr>
    <w:rPr>
      <w:rFonts w:ascii="Times New Roman" w:hAnsi="Times New Roman" w:eastAsia="Times New Roman" w:cs="Times New Roman"/>
      <w:b/>
      <w:spacing w:val="-2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19:00Z</dcterms:created>
  <dc:creator>Родители</dc:creator>
  <dc:description/>
  <cp:keywords/>
  <dc:language>en-US</dc:language>
  <cp:lastModifiedBy>katya</cp:lastModifiedBy>
  <cp:lastPrinted>2011-03-30T16:22:00Z</cp:lastPrinted>
  <dcterms:modified xsi:type="dcterms:W3CDTF">2011-03-31T05:59:00Z</dcterms:modified>
  <cp:revision>45</cp:revision>
  <dc:subject/>
  <dc:title/>
</cp:coreProperties>
</file>